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33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 ма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 xml:space="preserve"> </w:t>
        <w:tab/>
        <w:tab/>
        <w:tab/>
        <w:tab/>
        <w:t xml:space="preserve">  </w:t>
        <w:tab/>
        <w:t xml:space="preserve">           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61АВ23003848 в отношении гражданина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ммосова Дениса Анато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7.02.2025 года в 17:15 Аммосов Д.А. на 101 км+600 м автодороги Котельниково – Песчанокопское Орловского района Ростовской области управлял автомобилем *, государственный регистрационный знак * в составе прицепа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после вынесения постановления по делу об административном правонарушении № 18810543240812013563 ЦАФАП ГИБДД УМВД России по Кировской области от 12.08.2024 года о привлечении к административной ответственности по ч. 4 ст. 12.15 КоАП РФ, вступившего в законную силу, в нарушение п. 9.1.1, 1.3 Правил дорожного движения совершил выезд на полосу дороги, предназначенную для встречного движения, с пересечением линии дорожной разметки 1.1 Приложения №2 ПДД, в результате чего допустил столкновение с автомашиной «*», государственный регистрационный знак *,  то есть повторно совершил административное правонарушение, предусмотренное ч. 4 ст. 12.15 КоАП РФ. Таким образом, своими действиями Аммосов Д.А. совершил правонарушение, предусмотренное ч. 5 ст.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ммосов Д.А. в судебное заседание не явился, извещен надлежащим образом. При составлении протокола об административном правонарушении и при опросе сотрудником ГИБДД указал, что вину в совершении нарушения признает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материалы дела, полагает, что вина лица, привлекаемого к административной ответственности, полностью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7.02.2025 года, согласно которого Аммосов Д.А. повторно совершил административное правонарушение, предусмотренное ч. 4 ст. 12.15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12.08.2024 г., из которого следует, что Аммосов Д.А. был признан виновным в совершении административного правонарушения, предусмотренного ч.4 ст. 12.15 КоАП РФ, назначено наказание в виде административного штрафа в размере 5000 руб., постановление вступило в законную силу 23.08.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места совершения правонарушения, на которой зафиксирован маневр обгона </w:t>
      </w:r>
      <w:r>
        <w:rPr>
          <w:color w:val="000000"/>
          <w:sz w:val="28"/>
          <w:szCs w:val="28"/>
        </w:rPr>
        <w:t>на 101 км+600 м автодороги Котельниково – Песчанокопское Орловского района Ростовской области</w:t>
      </w:r>
      <w:r>
        <w:rPr>
          <w:sz w:val="28"/>
          <w:szCs w:val="28"/>
        </w:rPr>
        <w:t xml:space="preserve"> Аммосовым Д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Тимченко А.Н., признательным объяснением Аммосова Д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ми сведениями об участниках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. Правил дорожного движения Российской Федерации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 том числе в случае нарушения п. 9.1.1. ПДД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ммосова Д.А. в совершении административного правонарушения установленной и квалифицирует ее действия по ч. 5 ст. 12.15  КоАП РФ, как 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обстоятельства совершения административного правонаруш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ммосова Дениса Анатол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5 ст. 12.15 КоАП РФ, и подвергнуть  административному наказанию в виде</w:t>
      </w:r>
      <w:r>
        <w:rPr>
          <w:sz w:val="28"/>
          <w:szCs w:val="28"/>
        </w:rPr>
        <w:t xml:space="preserve"> лишения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ъяснить Аммосову Д.А., что на основании ч.1.1 ст. 32.7 КоАП РФ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 Югорску для исполнения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